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6  от «18» сентября 202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МЕР ПЛАТ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казание услуг по подготовке и получению решения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 (административная процедура 3.18.6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62"/>
        <w:gridCol w:w="757"/>
        <w:gridCol w:w="1598"/>
        <w:gridCol w:w="1080"/>
        <w:gridCol w:w="159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слуг без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ДС, (20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слуг с НДС (руб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одготовке и получению решения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 (административная процедура 3.18.6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7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производится на расчетный счет: BY59BLBB30120390449349001001 Дирекция ОАО "Белинвестбанк" по Витебской области БИК BLBBBY2X, ул. Ленина, 22, 210015, г. Витеб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Коммунальное проектно-производственное унитарное предприятие «Витебская архитектура»", УНП 390449349, ОКПО 293366142000, код платежа 222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4 года оплата возможна через ЕРИ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ИП - административные процедуры, госпошлины, сборы – Витебск – Государственное предприятие «Витебская архитектура» - «3.16.8 Получение разре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1z1">
    <w:name w:val="WW8Num1z1"/>
    <w:qFormat/>
    <w:rPr>
      <w:rFonts w:ascii="Tahoma" w:hAnsi="Tahoma" w:cs="Tahoma"/>
      <w:b/>
      <w:bCs/>
      <w:sz w:val="16"/>
      <w:szCs w:val="1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2:00Z</dcterms:created>
  <dc:creator>www.PHILka.RU</dc:creator>
  <dc:description/>
  <cp:keywords/>
  <dc:language>en-US</dc:language>
  <cp:lastModifiedBy>Пользователь Windows</cp:lastModifiedBy>
  <cp:lastPrinted>2024-09-18T08:16:00Z</cp:lastPrinted>
  <dcterms:modified xsi:type="dcterms:W3CDTF">2024-09-18T05:22:00Z</dcterms:modified>
  <cp:revision>2</cp:revision>
  <dc:subject/>
  <dc:title>ДОГОВОР ПОДРЯДА  № /п</dc:title>
</cp:coreProperties>
</file>