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мп организации                                                                   Государственное предприят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(индивидуального предпринимателя)                                     «Витебская архитектура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 реквизитами, либо на фирменном бланк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 от 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ыдать информацию по дежурному плану на электронном носителе в масштабе 1:10000 радиусом 2 км с указанием границ водоохранных зон и прибрежных полос, зон охраны историко-культурной ценности «Исторический центр г. Витебска», зон санитарной охраны в местах водозабора для проектирования объекта: «__________________» для 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у гарантиру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(ИП)                                      _______________________(Ф.И.О.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23:00Z</dcterms:created>
  <dc:creator>Admin</dc:creator>
  <dc:description/>
  <cp:keywords/>
  <dc:language>en-US</dc:language>
  <cp:lastModifiedBy>User</cp:lastModifiedBy>
  <cp:lastPrinted>2017-02-10T09:45:00Z</cp:lastPrinted>
  <dcterms:modified xsi:type="dcterms:W3CDTF">2020-03-19T07:37:00Z</dcterms:modified>
  <cp:revision>3</cp:revision>
  <dc:subject/>
  <dc:title>Государственное предприятие «Витебская архитектура»</dc:title>
</cp:coreProperties>
</file>