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организации                                                                   Государственное предприят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индивидуального предпринимателя)                                     «Витебская архитектур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реквизитами, либо на фирменном бланк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 от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информацию в масштабе 1:500 из дежурного плана (архива материалов инженерно-геодезических изысканий) в цифровом виде, в формате файла PDF или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, либо на бумажном носителе (нужное указать), по объекту: «__________________» для выполнения (указать цель получения информ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гарантиру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ИП)                                      _______________________(Ф.И.О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9:00Z</dcterms:created>
  <dc:creator>Admin</dc:creator>
  <dc:description/>
  <cp:keywords/>
  <dc:language>en-US</dc:language>
  <cp:lastModifiedBy>you</cp:lastModifiedBy>
  <cp:lastPrinted>2024-04-04T08:23:00Z</cp:lastPrinted>
  <dcterms:modified xsi:type="dcterms:W3CDTF">2024-04-04T12:03:00Z</dcterms:modified>
  <cp:revision>9</cp:revision>
  <dc:subject/>
  <dc:title>Государственное предприятие «Витебская архитектура»</dc:title>
</cp:coreProperties>
</file>