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изации                                                                   Государственное предприя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                                    «Витебская архитекту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реквизитами, либо на фирменном бла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о временное пользование материалы топографических съёмок (планшеты) в электронном виде для выполнения исполнительной съёмки инженерных сетей (указать наименование сети) по объекту: (указать 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П)                                      _______________________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2:00Z</dcterms:created>
  <dc:creator>Admin</dc:creator>
  <dc:description/>
  <cp:keywords/>
  <dc:language>en-US</dc:language>
  <cp:lastModifiedBy>Tatyana</cp:lastModifiedBy>
  <cp:lastPrinted>2017-02-10T09:45:00Z</cp:lastPrinted>
  <dcterms:modified xsi:type="dcterms:W3CDTF">2022-04-26T13:45:00Z</dcterms:modified>
  <cp:revision>4</cp:revision>
  <dc:subject/>
  <dc:title>Государственное предприятие «Витебская архитектура»</dc:title>
</cp:coreProperties>
</file>