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изации  заказчика                                               Государственное предприят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реквизитами, либо на фирменном бланке                          «Витебская архитекту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ЗА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о временное пользование материалы топографических съёмок (планшеты) в электронном виде для выполнения исполнительной съёмки инженерных сетей (указать каких именно) по объекту: (указать наименование объек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говорных обязательств с оплатой работ прошу произвести с (наименование организации либо ИП, выполняющей работы по исполнительной съём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азчик                                      _______________________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7:00Z</dcterms:created>
  <dc:creator>Admin</dc:creator>
  <dc:description/>
  <dc:language>en-US</dc:language>
  <cp:lastModifiedBy>Tatyana</cp:lastModifiedBy>
  <cp:lastPrinted>2022-10-18T12:43:00Z</cp:lastPrinted>
  <dcterms:modified xsi:type="dcterms:W3CDTF">2022-10-18T11:27:00Z</dcterms:modified>
  <cp:revision>3</cp:revision>
  <dc:subject/>
  <dc:title>Государственное предприятие «Витебская архитектура»</dc:title>
</cp:coreProperties>
</file>